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3</w:t>
      </w:r>
      <w:r>
        <w:rPr/>
        <w:t>年　創世記　第</w:t>
      </w:r>
      <w:r>
        <w:rPr/>
        <w:t>13</w:t>
      </w:r>
      <w:r>
        <w:rPr/>
        <w:t>課</w:t>
      </w:r>
      <w:r>
        <w:rPr/>
        <w:tab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8:1-19</w:t>
      </w:r>
      <w:r>
        <w:rPr/>
        <w:t>:</w:t>
      </w:r>
      <w:r>
        <w:rPr/>
        <w:t>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8:18</w:t>
      </w:r>
    </w:p>
    <w:p>
      <w:pPr>
        <w:pStyle w:val="Heading1"/>
        <w:rPr/>
      </w:pPr>
      <w:r>
        <w:rPr>
          <w:u w:val="single"/>
        </w:rPr>
        <w:t>亞伯拉罕</w:t>
      </w:r>
      <w:r>
        <w:rPr/>
        <w:t>必要成為強大的國</w:t>
      </w:r>
    </w:p>
    <w:p>
      <w:pPr>
        <w:pStyle w:val="Style14"/>
        <w:rPr/>
      </w:pPr>
      <w:r>
        <w:rPr/>
        <w:t>「亞伯拉罕必要成為強大的國，地上的萬國都必因他得福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397" w:bottom="68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在本段經文裏，我們看見屬靈更趨成熟的亞伯拉罕，擁有多國之父的形像，熱心服事路過的客旅，為將要滅亡的所多瑪城不放棄地作中保禱告。神呼召亞伯拉罕，計劃通過他建立強大的國。這國與世上的國度不同，是公義、敬畏神的強大國度。在今天這國仍然屹立和擴張。祈求主通過今天經文，我們能迎接神的旨意，我們必要成為強大的國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亞伯拉罕接待客旅 </w:t>
      </w:r>
      <w:r>
        <w:rPr/>
        <w:t>(18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。當時亞伯拉罕年近百歲，在一天日頭正熱時，他坐在帳棚門口。耶和華在幔利橡樹那裏，向亞伯拉罕顯現出來。這是歷史性時刻，卻沒有人知道。耶和華神與兩個人在日頭正熱出現，這讓我們想到來到敘加城見撒瑪利亞婦人的耶穌也因走路困乏。當時並沒有冷氣，亞伯拉罕感到很熱，所以到帳棚門口坐下吹吹風。那時，他舉目觀看有三個因走路困乏客旅前來，就起來跑去迎接他們。亞伯拉罕見這三個人不同，渴望與他們相交，就俯伏在地，說：「</w:t>
      </w:r>
      <w:r>
        <w:rPr>
          <w:rStyle w:val="Style11"/>
        </w:rPr>
        <w:t>我主，我若在你眼前蒙恩，求你不要離開僕人往前去。容我拿點水來，你們洗洗腳，在樹下歇息歇息。我再拿一點餅來，你們可以加添心力，然後往前去。你們既到僕人這裏來，理當如此。</w:t>
      </w:r>
      <w:r>
        <w:rPr/>
        <w:t>」他們接受亞伯接罕的提議，「</w:t>
      </w:r>
      <w:r>
        <w:rPr>
          <w:rStyle w:val="Style11"/>
        </w:rPr>
        <w:t>就照你說的行吧！</w:t>
      </w:r>
      <w:r>
        <w:rPr/>
        <w:t>」</w:t>
      </w:r>
    </w:p>
    <w:p>
      <w:pPr>
        <w:pStyle w:val="Normal"/>
        <w:spacing w:before="120" w:after="120"/>
        <w:rPr/>
      </w:pPr>
      <w:r>
        <w:rPr/>
        <w:t>亞伯拉罕怎樣接待他們呢？請看第</w:t>
      </w:r>
      <w:r>
        <w:rPr/>
        <w:t>6-8</w:t>
      </w:r>
      <w:r>
        <w:rPr/>
        <w:t>節。「</w:t>
      </w:r>
      <w:r>
        <w:rPr>
          <w:rStyle w:val="Style11"/>
        </w:rPr>
        <w:t>亞伯拉罕急忙進帳棚見撒拉說：“你速速拿三細亞細麵調和做餅。</w:t>
      </w:r>
      <w:r>
        <w:rPr/>
        <w:t>”」為了接待客旅，亞伯拉罕不惜功本。三細亞麵粉足夠</w:t>
      </w:r>
      <w:r>
        <w:rPr/>
        <w:t>100</w:t>
      </w:r>
      <w:r>
        <w:rPr/>
        <w:t>個人用的分量。隨後，亞伯拉罕又跑到牛群那裏，牽了一隻又嫩又好的牛犢來，交給僕人，僕人急忙預備好了。亞伯拉罕又取了奶油和奶，並預備好的安格斯牛扒，擺在他們面前，自己在樹下站在旁邊，他們就吃了。受接待的三人中的一位是神，另外兩位是天使。亞伯拉罕並不知道是神和天使而熱切接待，所以聖經提醒我們效法亞伯拉罕說，「</w:t>
      </w:r>
      <w:r>
        <w:rPr>
          <w:rStyle w:val="Style11"/>
        </w:rPr>
        <w:t>你們務要常存弟兄相愛的心。不可忘記用愛心接待客旅，因為曾有接待客旅的，不知不覺就接待了天使。</w:t>
      </w:r>
      <w:r>
        <w:rPr/>
        <w:t>」</w:t>
      </w:r>
      <w:r>
        <w:rPr/>
        <w:t>(</w:t>
      </w:r>
      <w:r>
        <w:rPr/>
        <w:t>來</w:t>
      </w:r>
      <w:r>
        <w:rPr/>
        <w:t xml:space="preserve">13:1,2) </w:t>
      </w:r>
      <w:r>
        <w:rPr/>
        <w:t>這次神前來的目的是要確定所多瑪和蛾摩拉的罪惡滿盈，以沉重的步伐來到，但經亞伯拉罕的服事而感暢快，就再次應許撒拉必要生一個兒子，「</w:t>
      </w:r>
      <w:r>
        <w:rPr>
          <w:rStyle w:val="Style11"/>
        </w:rPr>
        <w:t>到明年這時候，我必要回到你這裏，你的妻子撒拉必生一個兒子。</w:t>
      </w:r>
      <w:r>
        <w:rPr/>
        <w:t>」撒拉在那人後邊的帳棚門口也聽見了這話。亞伯拉罕和撒拉年紀老邁，撒拉的月經已斷絕了。因而撒拉說自己已衰敗，亞伯拉罕也年紀老邁，豈能有這喜事呢？撒拉感到多年來等候生子之事是徒然，她因為沒有兒子，失去人生的樂趣。當神指出她的暗笑時，「</w:t>
      </w:r>
      <w:r>
        <w:rPr>
          <w:rStyle w:val="Style11"/>
        </w:rPr>
        <w:t>耶和華豈有難成的事嗎？到了日期，明年這時候，我必回到你這裏，撒拉必生一個兒子。</w:t>
      </w:r>
      <w:r>
        <w:rPr/>
        <w:t>」撒拉因驚訝和害怕心中所想的皆為神知道，因而立時說：「</w:t>
      </w:r>
      <w:r>
        <w:rPr>
          <w:rStyle w:val="Style11"/>
        </w:rPr>
        <w:t>我沒有笑。</w:t>
      </w:r>
      <w:r>
        <w:rPr/>
        <w:t>」神回答說：“</w:t>
      </w:r>
      <w:r>
        <w:rPr>
          <w:rStyle w:val="Style11"/>
        </w:rPr>
        <w:t>不然，你實在笑了。</w:t>
      </w:r>
      <w:r>
        <w:rPr/>
        <w:t>”有時我們信仰生活失去盼望和感到無奈，即使在神的應許前，也心想：「豈能有這喜事呢。」耶和華是全能的神，並沒有限制。當我們相信神的說話，持守著信心到底，在神的時候，得著神所應許的撒拉一同喜笑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6-17</w:t>
      </w:r>
      <w:r>
        <w:rPr/>
        <w:t>節。三人就從那裏起行，向所多瑪觀看，亞伯拉罕也與他們同行，要送他們一程。那時，神對亞伯拉罕說，「</w:t>
      </w:r>
      <w:r>
        <w:rPr>
          <w:rStyle w:val="Style11"/>
        </w:rPr>
        <w:t>我所要做的事豈可瞞著亞伯拉罕呢？</w:t>
      </w:r>
      <w:r>
        <w:rPr/>
        <w:t>」這是驚人的說話，就是神承認亞伯拉罕為知心密友，與亞伯拉罕之間沒有秘密。為何亞伯拉罕能成為神的朋友呢？這是因亞伯拉罕多年不變地順從神，與神同行的結果。在過往二十多年裏，無論遇上怎樣的事，屬靈上遇強風大雨，在憂愁之時，亞伯拉罕選擇敬畏神，與神同行。所謂：「路遙知馬力，日久見人心」亞伯拉罕長久地與神相交，認識神的生活之中，曉得神是信實的，亞伯拉罕也順從神的吩咐而行，漸漸成長為神的朋友。正如，在新約中耶穌視一直與他磨難的門徒為朋友，「</w:t>
      </w:r>
      <w:r>
        <w:rPr>
          <w:rStyle w:val="Style11"/>
        </w:rPr>
        <w:t>以後我不再稱你們為僕人，因僕人不知道主人所做的事；我乃稱你們為朋友，因我從我父所聽見的，已經都告訴你們了。</w:t>
      </w:r>
      <w:r>
        <w:rPr/>
        <w:t>」</w:t>
      </w:r>
      <w:r>
        <w:rPr/>
        <w:t>(</w:t>
      </w:r>
      <w:r>
        <w:rPr/>
        <w:t>約</w:t>
      </w:r>
      <w:r>
        <w:rPr/>
        <w:t>15:15)</w:t>
      </w:r>
    </w:p>
    <w:p>
      <w:pPr>
        <w:pStyle w:val="Normal"/>
        <w:spacing w:before="120" w:after="120"/>
        <w:rPr/>
      </w:pPr>
      <w:r>
        <w:rPr/>
        <w:t>神告訴亞伯拉罕甚麼呢？請看第</w:t>
      </w:r>
      <w:r>
        <w:rPr/>
        <w:t>18-19</w:t>
      </w:r>
      <w:r>
        <w:rPr/>
        <w:t>節，「</w:t>
      </w:r>
      <w:r>
        <w:rPr>
          <w:rStyle w:val="Style11"/>
        </w:rPr>
        <w:t>亞伯拉罕必要成為強大的國，地上的萬國都必因他得福。我眷顧他，為要叫他吩咐他的眾子和他的眷屬遵守我的道，秉公行義，使我所應許亞伯拉罕的話都成就了。</w:t>
      </w:r>
      <w:r>
        <w:rPr/>
        <w:t>」強大的國“</w:t>
      </w:r>
      <w:r>
        <w:rPr/>
        <w:t>great and powerful nation”</w:t>
      </w:r>
      <w:r>
        <w:rPr/>
        <w:t>。這是神從起初揀選和呼召亞伯拉罕的目的和盼望，為此神一直引領和訓練他。在</w:t>
      </w:r>
      <w:r>
        <w:rPr/>
        <w:t>1963</w:t>
      </w:r>
      <w:r>
        <w:rPr/>
        <w:t>年馬丁路德金牧師，在林肯紀念館的著名演講“</w:t>
      </w:r>
      <w:r>
        <w:rPr/>
        <w:t xml:space="preserve">I </w:t>
      </w:r>
      <w:r>
        <w:rPr/>
        <w:t>have a dream”</w:t>
      </w:r>
      <w:r>
        <w:rPr/>
        <w:t>。他的夢想是要建立一個，沒有膚色和種族的區別，白人和黑人能共同生活的國度。最終他的夢想也實現了，民權法案的定立消除了種族隔離政策，在</w:t>
      </w:r>
      <w:r>
        <w:rPr/>
        <w:t>2009</w:t>
      </w:r>
      <w:r>
        <w:rPr/>
        <w:t>年有第一位的非洲裔美國人作總統。然而，這樣的強國也有許多的不義暗藏著，軍火商與政府勾結大量售賣軍火以圖利，士兵殘忍無道地欺凌阿富汗平民。近年我們因中國經濟急速發展，談論中國成為世界強國，但也有人指欠缺道德、法律不健全、不公義的事，要成為強國還有一段很大距離。世人所期盼的強國不是人口眾多，地土廣濶的國度，也非擁有強大武器，弱肉強食地奪走別人幸福財富的國度。強大的國仍是在人類歷史作出美好貢獻，重視人的生命，並受到各國尊重，向弱國施與援助，帶給別人幸福，為後世存留夢想和盼望。歷史上的巴比倫國、瑪代波斯、亞歷山大大帝的希臘、凱撒的羅馬帝國，中國的秦朝、漢朝、唐朝也非真正強國。這真正強大的國直等到神的兒子耶穌基督來臨而成就。但以理先知曾向第一位世界強國巴比倫王尼布甲尼撒解夢，有關這強大的基督國度來臨，「</w:t>
      </w:r>
      <w:r>
        <w:rPr>
          <w:rStyle w:val="Style11"/>
        </w:rPr>
        <w:t>當那列王在位的時候，天上的　神必另立一國，永不敗壞，也不歸別國的人，卻要打碎滅絕那一切國，這國必存到永遠。你既看見非人手鑿出來的一塊石頭從山而出，打碎金、銀、銅、鐵、泥，那就是至大的　神把後來必有的事給王指明。這夢準是這樣，這講解也是確實的。</w:t>
      </w:r>
      <w:r>
        <w:rPr/>
        <w:t>」</w:t>
      </w:r>
      <w:r>
        <w:rPr/>
        <w:t>(</w:t>
      </w:r>
      <w:r>
        <w:rPr/>
        <w:t>但</w:t>
      </w:r>
      <w:r>
        <w:rPr/>
        <w:t xml:space="preserve">2:44,45) </w:t>
      </w:r>
      <w:r>
        <w:rPr/>
        <w:t>這基督的國度，是通過神所揀選的一個人亞伯拉罕而開展、建立，擴張，打碎和吞滅其他不義的國。這國是遵守神的道，秉公行義，將神的道教訓後裔，彰顯神真理、法度和公義的國度。這就是祭司的國度，聖潔的國民。</w:t>
      </w:r>
    </w:p>
    <w:p>
      <w:pPr>
        <w:pStyle w:val="Normal"/>
        <w:spacing w:before="120" w:after="120"/>
        <w:rPr/>
      </w:pPr>
      <w:r>
        <w:rPr/>
        <w:t>通過創世紀，我們看見信心祖宗亞伯拉罕從開首並非完美無過，也有許多軟弱和過犯，被自己的人生問題捆綁。但神為自己的名，親自引領亞伯拉罕，成就這救贖人類的應許，「</w:t>
      </w:r>
      <w:r>
        <w:rPr>
          <w:rStyle w:val="Style11"/>
        </w:rPr>
        <w:t>我必叫你成為大國</w:t>
      </w:r>
      <w:r>
        <w:rPr/>
        <w:t>」，「</w:t>
      </w:r>
      <w:r>
        <w:rPr>
          <w:rStyle w:val="Style11"/>
        </w:rPr>
        <w:t>亞伯拉罕必要成為強大的國，地上的萬國都必因他得福。</w:t>
      </w:r>
      <w:r>
        <w:rPr/>
        <w:t>」我們蒙神呼召的人，也是亞伯拉罕的後裔，被神揀選建立擴張這國度。雖然我們各人有自身的問題、罪的問題，在校園傳福音叫人歸向神並不容易。但我們要知道這工作非人手所做的，而是神的工作。呼召我們的神，必成就通過我們建立基督強大的國。所以，使徒保羅如此確信和感恩，「</w:t>
      </w:r>
      <w:r>
        <w:rPr>
          <w:rStyle w:val="Style11"/>
        </w:rPr>
        <w:t>神能照著運行在我們心裏的大力，充充足足地成就一切，超過我們所求所想的。但願他在教會中，並在基督耶穌裏，得著榮耀，直到世世代代，永永遠遠。阿們。</w:t>
      </w:r>
      <w:r>
        <w:rPr/>
        <w:t>」</w:t>
      </w:r>
      <w:r>
        <w:rPr/>
        <w:t>(</w:t>
      </w:r>
      <w:r>
        <w:rPr/>
        <w:t>弗</w:t>
      </w:r>
      <w:r>
        <w:rPr/>
        <w:t xml:space="preserve">3:21,22) </w:t>
      </w:r>
      <w:r>
        <w:rPr/>
        <w:t>當我們思想神，將盼望放在神，我們能相信在</w:t>
      </w:r>
      <w:r>
        <w:rPr/>
        <w:t>2041</w:t>
      </w:r>
      <w:r>
        <w:rPr/>
        <w:t>年，神親自成就差派十萬位宣教士，擴張祭司的國度。神也通過香港中心開拓香港八所大學，並中國超過</w:t>
      </w:r>
      <w:r>
        <w:rPr/>
        <w:t>1200</w:t>
      </w:r>
      <w:r>
        <w:rPr/>
        <w:t>所大學。今天神也向我們各人說，「</w:t>
      </w:r>
      <w:r>
        <w:rPr>
          <w:rStyle w:val="Style11"/>
        </w:rPr>
        <w:t>亞伯拉罕必要成為強大的國，地上的萬國都必因他得福。</w:t>
      </w:r>
      <w:r>
        <w:rPr/>
        <w:t>」祈求神幫助我們在基督耶穌裏迎接這盼望，繼續讓神栽培和塑造我們。</w:t>
      </w:r>
    </w:p>
    <w:p>
      <w:pPr>
        <w:pStyle w:val="Normal"/>
        <w:spacing w:before="120" w:after="120"/>
        <w:rPr/>
      </w:pPr>
      <w:r>
        <w:rPr/>
        <w:t>神對所多瑪和蛾摩拉有何計劃呢？請看第</w:t>
      </w:r>
      <w:r>
        <w:rPr/>
        <w:t>20-21</w:t>
      </w:r>
      <w:r>
        <w:rPr/>
        <w:t>節，多瑪和蛾摩拉本來如同耶和華的園子，也像埃及地，是蒙福和充滿可能性成為強大國之地。但那地的人不承認耶和華神，只享受肉體的享樂，因而墮落，惡滿貫盈。所多瑪和蛾摩拉的罪惡甚重，聲聞於神。神前來親自確認他們罪惡的程度，決定審判與否。亞伯拉罕聽見這話，並沒有因事不關己而回去休息，他仍然站在耶和華面前，這表示亞伯拉罕要為所多瑪城代求。亞伯拉罕清楚知道所多瑪的罪惡，不能逃避神公義的審判，但他以神的公義，不能濫殺無辜而作出中保禱告，「</w:t>
      </w:r>
      <w:r>
        <w:rPr>
          <w:rStyle w:val="Style11"/>
        </w:rPr>
        <w:t>假若那城裏有五十個義人，你還剿滅那地方嗎？不為城裏這五十個義人饒恕其中的人嗎？將義人與惡人同殺，將義人與惡人一樣看待，這斷不是你所行的。審判全地的主豈不行公義嗎？”</w:t>
      </w:r>
      <w:r>
        <w:rPr/>
        <w:t>」神聽見亞伯拉罕的禱告回答說，「</w:t>
      </w:r>
      <w:r>
        <w:rPr>
          <w:rStyle w:val="Style11"/>
        </w:rPr>
        <w:t>我若在所多瑪城裏見有五十個義人，我就為他們的緣故饒恕那地方的眾人。</w:t>
      </w:r>
      <w:r>
        <w:rPr/>
        <w:t>」亞伯拉罕又再禱告說：「</w:t>
      </w:r>
      <w:r>
        <w:rPr>
          <w:rStyle w:val="Style11"/>
        </w:rPr>
        <w:t>我雖然是灰塵，還敢對主說話。假若這五十個義人短了五個，你就因為短了五個毀滅全城嗎？</w:t>
      </w:r>
      <w:r>
        <w:rPr/>
        <w:t>」神回答他說：「</w:t>
      </w:r>
      <w:r>
        <w:rPr>
          <w:rStyle w:val="Style11"/>
        </w:rPr>
        <w:t>我在那裏若見有四十五個，也不毀滅那城。</w:t>
      </w:r>
      <w:r>
        <w:rPr/>
        <w:t>」亞伯拉罕又說：「</w:t>
      </w:r>
      <w:r>
        <w:rPr>
          <w:rStyle w:val="Style11"/>
        </w:rPr>
        <w:t>假若在那裏見有四十個怎麼樣呢？</w:t>
      </w:r>
      <w:r>
        <w:rPr/>
        <w:t>」他說：「</w:t>
      </w:r>
      <w:r>
        <w:rPr>
          <w:rStyle w:val="Style11"/>
        </w:rPr>
        <w:t>為這四十個的緣故，我也不做這事。</w:t>
      </w:r>
      <w:r>
        <w:rPr/>
        <w:t>」亞伯拉罕也感到再難以啟齒說：「</w:t>
      </w:r>
      <w:r>
        <w:rPr>
          <w:rStyle w:val="Style11"/>
        </w:rPr>
        <w:t>求主不要動怒，容我說，假若在那裏見有三十個怎麼樣呢？</w:t>
      </w:r>
      <w:r>
        <w:rPr/>
        <w:t>」他說：「</w:t>
      </w:r>
      <w:r>
        <w:rPr>
          <w:rStyle w:val="Style11"/>
        </w:rPr>
        <w:t>我在那裏若見有三十個，我也不做這事。</w:t>
      </w:r>
      <w:r>
        <w:rPr/>
        <w:t>」亞伯拉罕說：「</w:t>
      </w:r>
      <w:r>
        <w:rPr>
          <w:rStyle w:val="Style11"/>
        </w:rPr>
        <w:t>我還敢對主說話，假若在那裏見有二十個怎麼樣呢？</w:t>
      </w:r>
      <w:r>
        <w:rPr/>
        <w:t>」他說：「</w:t>
      </w:r>
      <w:r>
        <w:rPr>
          <w:rStyle w:val="Style11"/>
        </w:rPr>
        <w:t>為這二十個的緣故，我也不毀滅那城。</w:t>
      </w:r>
      <w:r>
        <w:rPr/>
        <w:t>」亞伯拉罕再一次、再一次厚著面皮說：「</w:t>
      </w:r>
      <w:r>
        <w:rPr>
          <w:rStyle w:val="Style11"/>
        </w:rPr>
        <w:t>求主不要動怒，我再說這一次，假若在那裏見有十個呢？</w:t>
      </w:r>
      <w:r>
        <w:rPr/>
        <w:t>」他說：「</w:t>
      </w:r>
      <w:r>
        <w:rPr>
          <w:rStyle w:val="Style11"/>
        </w:rPr>
        <w:t>為這十個的緣故，我也不毀滅那城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亞伯拉罕不放棄地求神減低不審判所多瑪城的標準，從義人數目</w:t>
      </w:r>
      <w:r>
        <w:rPr/>
        <w:t>50, 45, 40, 30, 20, 10</w:t>
      </w:r>
      <w:r>
        <w:rPr/>
        <w:t>。這裏我們學習亞伯拉罕多國之父的牧者心腸，為到將要被滅的所多瑪城得拯救而懇切不住地祈求。通過神應許亞伯拉罕的禱告，顯出世界雖然罪惡甚重，但因義人，有愛神、敬畏神的人，見證神的義人在上時，世界仍有盼望。義人是家庭、社會和國家的盼望。神在所多瑪城尋求義人，並不是尋找有財富的、知識的、有地位、美貌的，卻重視義人比科學家、音樂家、專才更寶貴。義人是神眼看為重，義人是世上的鹽和光，比堅固城牆更有能力的盾牌。「</w:t>
      </w:r>
      <w:r>
        <w:rPr>
          <w:rStyle w:val="Style11"/>
        </w:rPr>
        <w:t>你們當在耶路撒冷的街上跑來跑去，在寬闊處尋找，看看有一人行公義、求誠實沒有？若有，我就赦免這城。</w:t>
      </w:r>
      <w:r>
        <w:rPr/>
        <w:t>」</w:t>
      </w:r>
      <w:r>
        <w:rPr/>
        <w:t>(</w:t>
      </w:r>
      <w:r>
        <w:rPr/>
        <w:t>耶</w:t>
      </w:r>
      <w:r>
        <w:rPr/>
        <w:t xml:space="preserve">5:1) </w:t>
      </w:r>
      <w:r>
        <w:rPr/>
        <w:t>即使在罪惡的耶路撒冷城，如果有一個行公義、求誠實，這城還有盼望。神多麼看重一個義人。雖然願意悔改的人不多，但我們要禱告這時代興起一個敬畏神、秉公行義的後代，因一個義人這世界仍有盼望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所多瑪的滅亡 </w:t>
      </w:r>
      <w:r>
        <w:rPr/>
        <w:t>(19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創世紀筆者在</w:t>
      </w:r>
      <w:r>
        <w:rPr/>
        <w:t>18</w:t>
      </w:r>
      <w:r>
        <w:rPr/>
        <w:t>章裏記載了亞伯拉罕接待客旅，在</w:t>
      </w:r>
      <w:r>
        <w:rPr/>
        <w:t>19</w:t>
      </w:r>
      <w:r>
        <w:rPr/>
        <w:t>章記載羅得接待客旅作對比。請看第</w:t>
      </w:r>
      <w:r>
        <w:rPr/>
        <w:t>1-3</w:t>
      </w:r>
      <w:r>
        <w:rPr/>
        <w:t>節，「</w:t>
      </w:r>
      <w:r>
        <w:rPr>
          <w:rStyle w:val="Style11"/>
        </w:rPr>
        <w:t>那兩個天使晚上到了所多瑪。羅得正坐在所多瑪城門口，看見他們，就起來迎接，臉伏於地下拜，說：“我主啊，請你們到僕人家裏洗洗腳，住一夜，清早起來再走。”他們說：“不！我們要在街上過夜。”羅得切切地請他們，他們這才進去到他屋裏。羅得為他們預備筵席，烤無酵餅，他們就吃了。</w:t>
      </w:r>
      <w:r>
        <w:rPr/>
        <w:t>」看來羅得也好像亞伯拉罕那樣接待客旅，但當中有何分別？亞伯拉罕與妻子撒拉和僕人一同接待，羅得的妻子卻不見踪影。亞伯拉罕宰了最好的肥牛犢、又拿剛造好熱哄哄的餅，奶和奶油來接待，羅得卻以又乾又硬的無酵餅，即食麵的筵席來接待。在物質豐足的所多瑪城，羅得雖然成為富有的人，但內心很吝嗇，又如同無味道又乾又硬的無酵餅。天使在羅得家裏吃了無酵餅打算要休息時，屋外傳來騷動的聲音。所多瑪城裏各處的人，連老帶少，都來圍住那房子，呼喊說：「</w:t>
      </w:r>
      <w:r>
        <w:rPr>
          <w:rStyle w:val="Style11"/>
        </w:rPr>
        <w:t>今日晚上到你這裏來的人在哪裏呢？把他們帶出來，任我們所為。</w:t>
      </w:r>
      <w:r>
        <w:rPr/>
        <w:t>」「</w:t>
      </w:r>
      <w:r>
        <w:rPr>
          <w:rStyle w:val="Style11"/>
        </w:rPr>
        <w:t>任我們所為</w:t>
      </w:r>
      <w:r>
        <w:rPr/>
        <w:t>」意為發生性行為。這表示所多瑪城連老帶少在性道德的墮落，罪惡滿盈，沒有半點羞恥感。羅得出來，把門關上，不願天使聽到他們的對話。他到眾人那裏，說：「</w:t>
      </w:r>
      <w:r>
        <w:rPr>
          <w:rStyle w:val="Style11"/>
        </w:rPr>
        <w:t>眾弟兄，請你們不要做這惡事。我有兩個女兒，還是處女，容我領出來任憑你們的心願而行，只是這兩個人既然到我舍下，不要向他們做甚麼。</w:t>
      </w:r>
      <w:r>
        <w:rPr/>
        <w:t>」強暴的所多瑪人卻這樣回答：「</w:t>
      </w:r>
      <w:r>
        <w:rPr>
          <w:rStyle w:val="Style11"/>
        </w:rPr>
        <w:t>退去吧！”又說：“這個人來寄居，還想要作官哪！現在我們要害你比害他們更甚。</w:t>
      </w:r>
      <w:r>
        <w:rPr/>
        <w:t>」眾人就向前擁擠羅得，要攻破房門。天使伸出手來，將羅得拉進屋去，把門關上，並且使門外的人，無論老少，眼都昏迷；他們摸來摸去，總尋不著房門。</w:t>
      </w:r>
    </w:p>
    <w:p>
      <w:pPr>
        <w:pStyle w:val="Normal"/>
        <w:spacing w:before="120" w:after="120"/>
        <w:rPr/>
      </w:pPr>
      <w:r>
        <w:rPr/>
        <w:t>天使警告羅得甚麼呢？請看第</w:t>
      </w:r>
      <w:r>
        <w:rPr/>
        <w:t>12-13</w:t>
      </w:r>
      <w:r>
        <w:rPr/>
        <w:t>節，「</w:t>
      </w:r>
      <w:r>
        <w:rPr>
          <w:rStyle w:val="Style11"/>
        </w:rPr>
        <w:t>你這裏還有甚麼人嗎？無論是女婿，是兒女和這城中一切屬你的人，你都要將他們從這地方帶出去。我們要毀滅這地方，因為城內罪惡的聲音在耶和華面前甚大，耶和華差我們來，要毀滅這地方。</w:t>
      </w:r>
      <w:r>
        <w:rPr/>
        <w:t>」神盼望通過羅得將對所多瑪城審判和救恩的信息傳給屬羅得的人。羅得就出去，告訴娶了他女婿們或作男朋友，說：「</w:t>
      </w:r>
      <w:r>
        <w:rPr>
          <w:rStyle w:val="Style11"/>
        </w:rPr>
        <w:t>你們起來離開這地方，因為耶和華要毀滅這城。</w:t>
      </w:r>
      <w:r>
        <w:rPr/>
        <w:t>」但女婿們卻有何反應呢？女婿們卻以為他說的是戲言</w:t>
      </w:r>
      <w:r>
        <w:rPr/>
        <w:t>(14)</w:t>
      </w:r>
      <w:r>
        <w:rPr/>
        <w:t>。他們以神的審判為戲笑的，無可能發生的。</w:t>
      </w:r>
    </w:p>
    <w:p>
      <w:pPr>
        <w:pStyle w:val="Normal"/>
        <w:spacing w:before="120" w:after="120"/>
        <w:rPr/>
      </w:pPr>
      <w:r>
        <w:rPr/>
        <w:t>天明了，天使催逼羅得說：「</w:t>
      </w:r>
      <w:r>
        <w:rPr>
          <w:rStyle w:val="Style11"/>
        </w:rPr>
        <w:t>起來！帶著你的妻子和你在這裏的兩個女兒出去，免得你因這城裏的罪惡同被剿滅。</w:t>
      </w:r>
      <w:r>
        <w:rPr/>
        <w:t>」羅得昨晚將審判的信息傳給女婿們，為何他自己又遲延不走？首先，羅得雖然傳審判的信息，但心中懷疑和不信審判的確實性。其次，羅得雖然害怕將要來的審判，但被世俗的事情所捆綁著不能離開。當人被罪惡捆綁時，好像染上了毒癮，雖然知道要脫離，過程並不容易。同樣，有時我們聖經聽見聖靈催速我們悔改的聲音，但我們卻遲延不走。有人計劃畢業後才悔改歸主，有的計劃有穩定生活先才作門徒，等兒女長大後才跟從神，等到年紀大無盼望才悔改。遲延不走卻使我們陷入失去救恩的危險中。遲延不走是撒但的陷阱，是溫水煮蛙的策略，使人最終落入滅亡的光景中。惟有信心才有力量使我們作出決志和行動。信心是從與主相交，聽主的話語而來。我們若不側耳細聽神的話，卻只聽世界的信心時，就會失去信心，變成不信，越來越糟榚。所以我們要過親近主話語，使我們有能力悔改和遠離罪惡，從罪惡的泥濘中逃脫。</w:t>
      </w:r>
    </w:p>
    <w:p>
      <w:pPr>
        <w:pStyle w:val="Normal"/>
        <w:spacing w:before="120" w:after="120"/>
        <w:rPr/>
      </w:pPr>
      <w:r>
        <w:rPr/>
        <w:t>天使怎樣幫助身陷泥濘的羅得呢？請看第</w:t>
      </w:r>
      <w:r>
        <w:rPr/>
        <w:t>16,17</w:t>
      </w:r>
      <w:r>
        <w:rPr/>
        <w:t>節，「</w:t>
      </w:r>
      <w:r>
        <w:rPr>
          <w:rStyle w:val="Style11"/>
        </w:rPr>
        <w:t>二人因為耶和華憐恤羅得，就拉著他的手和他妻子的手，並他兩個女兒的手，把他們領出來，安置在城外；</w:t>
      </w:r>
      <w:r>
        <w:rPr/>
        <w:t>」兩個天使拉著羅得和她妻子，並她兩個女兒的手。這裏告訴作福音僕人的，對遲延不走的人所顯出的愛心。雖然羅得遲延不走，但天使並沒有留下他們，卻以勉強人的愛拉著他們的手出來。羅得年青時作出錯誤的選擇，離開應許之地，住在所多瑪城，盼望能過持守信仰。但他在所多瑪城罪的引誘中，不但不能保守自己，也沒有任何影響力帶給妻子和女兒。他外在雖有信徒的樣子，靈魂卻因世俗的酵而患病，被所多瑪城的罪惡深深捆綁。天使拉他的手，領他出來，是因為神憐恤，施恩與他。</w:t>
      </w:r>
    </w:p>
    <w:p>
      <w:pPr>
        <w:pStyle w:val="Normal"/>
        <w:spacing w:before="120" w:after="120"/>
        <w:rPr/>
      </w:pPr>
      <w:r>
        <w:rPr/>
        <w:t>兩個天使拉羅得的一家從城裏領他們出來後，就說：「</w:t>
      </w:r>
      <w:r>
        <w:rPr>
          <w:rStyle w:val="Style11"/>
        </w:rPr>
        <w:t>逃命吧！不可回頭看，也不可在平原站住，要往山上逃跑，免得你被剿滅。</w:t>
      </w:r>
      <w:r>
        <w:rPr/>
        <w:t>」「</w:t>
      </w:r>
      <w:r>
        <w:rPr>
          <w:rStyle w:val="Style11"/>
        </w:rPr>
        <w:t>回頭看</w:t>
      </w:r>
      <w:r>
        <w:rPr/>
        <w:t>」是對所離開的世界有所留戀。我們從罪惡滅亡城中逃出來，必須立刻向著救恩的山上逃跑，並持之而行。如果回頭看，遲延不走，就會失去救恩，一同被剿滅。羅得懇求甚麼呢？「</w:t>
      </w:r>
      <w:r>
        <w:rPr>
          <w:rStyle w:val="Style11"/>
        </w:rPr>
        <w:t>我主啊，不要如此！你僕人已經在你眼前蒙恩，你又向我顯出莫大的慈愛，救我的性命，我不能逃到山上去，恐怕這災禍臨到我，我便死了。</w:t>
      </w:r>
      <w:r>
        <w:rPr/>
        <w:t>」羅得的信仰價值觀是追求容易和不願受苦，就回答說不能逃到山上，卻要到又近又易的瑣珥城。神再次憐恤他：「</w:t>
      </w:r>
      <w:r>
        <w:rPr>
          <w:rStyle w:val="Style11"/>
        </w:rPr>
        <w:t>這事我也應允你，我不傾覆你所說的這城。你要速速地逃到那城，因為你還沒有到那裏，我不能做甚麼。</w:t>
      </w:r>
      <w:r>
        <w:rPr/>
        <w:t>」這裏看見，亞伯拉罕成為偉大的多國之父，為所多瑪城滅亡的人代禱；羅得卻成為悲慘逃命的人，為自己僅僅得救而祈求。</w:t>
      </w:r>
    </w:p>
    <w:p>
      <w:pPr>
        <w:pStyle w:val="Normal"/>
        <w:spacing w:before="120" w:after="120"/>
        <w:rPr/>
      </w:pPr>
      <w:r>
        <w:rPr/>
        <w:t>羅得逃到瑣珥後，耶和華怎樣毀滅所多瑪城呢？耶和華將硫磺與火，從天上耶和華那裏，降與所多瑪和蛾摩拉，把那些城和全平原，並城裏所有的居民，連地上生長的都毀滅了。公元後</w:t>
      </w:r>
      <w:r>
        <w:rPr/>
        <w:t>79</w:t>
      </w:r>
      <w:r>
        <w:rPr/>
        <w:t>年意大利龐貝城附近的火山爆發，在一日之間華麗的大城被毀，二千多人成為化石。這使我們能推想所多瑪和蛾摩拉的結局。神的審判是可怕的，硫磺與火從天上耶和華那裏降下來，把那些城和全平原，並城裏所有的居民，連地上生長的都毀滅了。嗤笑神審判為戲言的羅得女婿們，與罪惡滿盈的所多瑪城一同被毀滅。他們以為神的審判沒有即時出現，就以神的審判為戲言。即使神的審判遲延，但到了時候，必定來臨。人若沒有把握機會悔改就必因自己的罪滅亡。其實，在這硫磺的審判前，神藉基大老瑪同盟軍的擄掠，嚴厲地警告所多瑪和蛾摩拉，從罪惡中甦醒和悔改。然而，他們以為這是偶然的不幸，問題一過就故態復萌，繼續行走罪惡之路。羅得也沒有歸回應許之地，與亞伯拉罕一同等候神的應許。在多次給予悔改機會和警告後，神最終才作出毀滅這城的決定，以儆後世。</w:t>
      </w:r>
    </w:p>
    <w:p>
      <w:pPr>
        <w:pStyle w:val="Normal"/>
        <w:spacing w:before="120" w:after="120"/>
        <w:rPr/>
      </w:pPr>
      <w:r>
        <w:rPr/>
        <w:t>被天使勉強拉出來的羅得之妻如何？請看第</w:t>
      </w:r>
      <w:r>
        <w:rPr/>
        <w:t>26</w:t>
      </w:r>
      <w:r>
        <w:rPr/>
        <w:t>節，「</w:t>
      </w:r>
      <w:r>
        <w:rPr>
          <w:rStyle w:val="Style11"/>
        </w:rPr>
        <w:t>羅得的妻子在後邊回頭一看，就變成了一根鹽柱。</w:t>
      </w:r>
      <w:r>
        <w:rPr/>
        <w:t>」她的不信生出不順從，逃走之時在神與世界之間掙扎。雖然她的肉體離開所多瑪城，內心卻愛戀著所多瑪城，所留下的豪華住宅、鑽戒、珍珠頸鏈、股票。她因對這些留戀而不能不回頭，結果正如天使的警告，她成為了一根鹽柱。在新約時代耶穌也這樣警告我們：「</w:t>
      </w:r>
      <w:r>
        <w:rPr>
          <w:rStyle w:val="Style11"/>
        </w:rPr>
        <w:t>你們要回想羅得的妻子。</w:t>
      </w:r>
      <w:r>
        <w:rPr/>
        <w:t>」</w:t>
      </w:r>
      <w:r>
        <w:rPr/>
        <w:t>(</w:t>
      </w:r>
      <w:r>
        <w:rPr/>
        <w:t>路</w:t>
      </w:r>
      <w:r>
        <w:rPr/>
        <w:t xml:space="preserve">17:32) </w:t>
      </w:r>
      <w:r>
        <w:rPr/>
        <w:t>「</w:t>
      </w:r>
      <w:r>
        <w:rPr>
          <w:rStyle w:val="Style11"/>
        </w:rPr>
        <w:t>只是義人必因信得生；他若退後，我心裏就不喜歡他。”我們卻不是退後入沉淪的那等人，乃是有信心以致靈魂得救的人。</w:t>
      </w:r>
      <w:r>
        <w:rPr/>
        <w:t>」</w:t>
      </w:r>
      <w:r>
        <w:rPr/>
        <w:t>(</w:t>
      </w:r>
      <w:r>
        <w:rPr/>
        <w:t>來</w:t>
      </w:r>
      <w:r>
        <w:rPr/>
        <w:t xml:space="preserve">10:38,39) </w:t>
      </w:r>
      <w:r>
        <w:rPr/>
        <w:t>神並不喜悅我們退後和沉淪，我們倒要向神救恩的山作標竿奔跑。神的審判雖然還末到，有人以為祂是耽延，其實不是耽延，乃是寬容你們，不願有一人沉淪，乃願人人都悔改。我們不要以神的慈悲為戲言，以致滅亡。</w:t>
      </w:r>
    </w:p>
    <w:p>
      <w:pPr>
        <w:pStyle w:val="Normal"/>
        <w:spacing w:before="120" w:after="120"/>
        <w:rPr/>
      </w:pPr>
      <w:r>
        <w:rPr/>
        <w:t>亞伯拉罕清早起來，到了他從前站在耶和華面前的地方，向所多瑪和蛾摩拉與平原的全地觀看，不料，那地方煙氣上騰，如同燒窯一般。為何神在傾覆之中領羅得出來呢？請看第</w:t>
      </w:r>
      <w:r>
        <w:rPr/>
        <w:t>29</w:t>
      </w:r>
      <w:r>
        <w:rPr/>
        <w:t>節，「</w:t>
      </w:r>
      <w:r>
        <w:rPr>
          <w:rStyle w:val="Style11"/>
        </w:rPr>
        <w:t>當　神毀滅平原諸城的時候，他記念亞伯拉罕，正在傾覆羅得所住之城的時候，就打發羅得從傾覆之中出來。</w:t>
      </w:r>
      <w:r>
        <w:rPr/>
        <w:t>」所多瑪城連十個義人也沒有必須受審判。神打發羅得出來是因為神悅納亞伯拉罕的中保禱告。這裏我們學習信心的中保禱告的重要性。即使亞伯拉罕的勸戒也不能說服羅得出來，但亞伯拉罕所能做到的是，俯伏在神寶座前為羅得作中保禱告。神悅納亞伯拉罕的禱告而拯救了羅得。</w:t>
      </w:r>
    </w:p>
    <w:p>
      <w:pPr>
        <w:pStyle w:val="Normal"/>
        <w:spacing w:before="120" w:after="120"/>
        <w:rPr/>
      </w:pPr>
      <w:r>
        <w:rPr/>
        <w:t>在第</w:t>
      </w:r>
      <w:r>
        <w:rPr/>
        <w:t>30-38</w:t>
      </w:r>
      <w:r>
        <w:rPr/>
        <w:t>節裏有關羅得最後的記載。後來羅得又害怕住在瑣珥，就帶著兩個女兒到了山上。可是他的兩個女兒行了非常可怕和羞恥的事。她們因知道沒有盼望得著丈夫，但為了得後裔，就使父親醉酒，輪流與父親同房而得孩子，摩押和亞捫的始祖。羅得女兒的價值觀是從所多瑪城中所玷染來。摩押和亞捫人成為神百姓的仇敵，在歷史上也因罪惡被神所滅沒。</w:t>
      </w:r>
    </w:p>
    <w:p>
      <w:pPr>
        <w:pStyle w:val="Normal"/>
        <w:spacing w:before="120" w:after="120"/>
        <w:rPr/>
      </w:pPr>
      <w:r>
        <w:rPr/>
        <w:t>神神呼召亞伯拉罕作多國祝福的源頭，通過他建立公義的國度，粉碎吞滅世上不義的國度。神也盼望通過我們建立這強大的國，遵守耶和華的道，秉公行義，將神的道教訓後裔。祈求主幫助我們能迎接神的盼望生活，成為多國之父接待客旅，為罪惡和滅亡的世界作中保禱告。神成就使用我們服事香港八所大學，以及中國超過</w:t>
      </w:r>
      <w:r>
        <w:rPr/>
        <w:t>1200</w:t>
      </w:r>
      <w:r>
        <w:rPr/>
        <w:t>所大學，建立基督強大的國度。我們每一個也成為信心亞伯拉罕，萬國因著我們對神的信心得祝福。</w:t>
      </w:r>
    </w:p>
    <w:sectPr>
      <w:type w:val="continuous"/>
      <w:pgSz w:w="11906" w:h="16838"/>
      <w:pgMar w:left="770" w:right="770" w:gutter="0" w:header="0" w:top="680" w:footer="397" w:bottom="680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07:00Z</dcterms:created>
  <dc:creator>Spectrum</dc:creator>
  <dc:description/>
  <cp:keywords/>
  <dc:language>en-US</dc:language>
  <cp:lastModifiedBy>Spectrum</cp:lastModifiedBy>
  <dcterms:modified xsi:type="dcterms:W3CDTF">2013-11-24T17:19:00Z</dcterms:modified>
  <cp:revision>24</cp:revision>
  <dc:subject/>
  <dc:title>新信息樣板</dc:title>
</cp:coreProperties>
</file>